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DOMNULE DIRECTOR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ubsemnatul(a)...........................................................................................domiciliat (a)  în........................................................, str.........................................................., nr..............., bl..........., ap............., sector/judetul.........................................posesor/posesoare  al/a ........... seria............... nr....................., eliberat de................................... la data de ......................... CNP............................................................... vă rog să-mi aprobați înscrierea la concursul ce se va desfășura în perioada ....................................... pentru ocuparea postului vacant/temporar vacant de ........................................................................ la Serviciul/Biroul ................................................... din cadrul ..........................................,  cu locul muncii la .............................................................., cu contract individual de muncă </w:t>
      </w:r>
      <w:r>
        <w:rPr>
          <w:rFonts w:cs="Arial" w:ascii="Arial" w:hAnsi="Arial"/>
          <w:b/>
          <w:i/>
          <w:u w:val="single"/>
        </w:rPr>
        <w:t>pe durată  determinată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Anexez dosarul de concurs care conține urmatoarele documente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Se va mentiona </w:t>
      </w:r>
      <w:r>
        <w:rPr>
          <w:rFonts w:cs="Arial" w:ascii="Arial" w:hAnsi="Arial"/>
          <w:b/>
          <w:u w:val="single"/>
        </w:rPr>
        <w:t xml:space="preserve">obligatoriu </w:t>
      </w:r>
      <w:r>
        <w:rPr>
          <w:rFonts w:cs="Arial" w:ascii="Arial" w:hAnsi="Arial"/>
        </w:rPr>
        <w:t>cum sunt depuse documentele: original/copii legalizate/copii xerox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,                                                                                                           Semnatura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cs="Arial" w:ascii="Arial" w:hAnsi="Arial"/>
          <w:b/>
        </w:rPr>
        <w:t>Domnului Director al Oficiului de Cadastru și Publicitate Imobiliara Suceava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ord privind datele cu caracter personal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Sunt de acord cu prelucrarea datelor cu caracter personal conform Regulamentului UE 679/2016 </w:t>
      </w:r>
      <w:r>
        <w:rPr>
          <w:rFonts w:cs="Arial" w:ascii="Arial" w:hAnsi="Arial"/>
          <w:i/>
        </w:rPr>
        <w:t>privind protecția persoanelor fizice în ceea ce privește prelucrarea datelor cu caracter personal și privind libera circulație a acestor date.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Semnătură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.........................................................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8:00Z</dcterms:created>
  <dc:creator>Achif Sali</dc:creator>
  <dc:description/>
  <cp:keywords/>
  <dc:language>en-US</dc:language>
  <cp:lastModifiedBy>Violeta Filimon1</cp:lastModifiedBy>
  <dcterms:modified xsi:type="dcterms:W3CDTF">2019-03-20T10:08:00Z</dcterms:modified>
  <cp:revision>3</cp:revision>
  <dc:subject/>
  <dc:title/>
</cp:coreProperties>
</file>